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Проект "Мой город родной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На этой большой планете </w:t>
        <w:br/>
        <w:t xml:space="preserve">В огромной такой стране, </w:t>
        <w:br/>
        <w:t xml:space="preserve">Есть город один на свете, </w:t>
        <w:br/>
        <w:t>Который так дорог м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н маленький, но чудесный. </w:t>
        <w:br/>
        <w:t xml:space="preserve">В тенистой дали лесной </w:t>
        <w:br/>
        <w:t xml:space="preserve">Ардатов, как невеста, </w:t>
        <w:br/>
        <w:t>В цветущих садах весн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Здесь синее небо в мае, </w:t>
        <w:br/>
        <w:t xml:space="preserve">А в августе - золотое </w:t>
        <w:br/>
        <w:t xml:space="preserve">Над милым для сердца краем, </w:t>
        <w:br/>
        <w:t>Любимое и родно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 если вдали от дома </w:t>
        <w:br/>
        <w:t xml:space="preserve">Я буду когда-то где-то, </w:t>
        <w:br/>
        <w:t xml:space="preserve">То поздней весною вспомню, </w:t>
        <w:br/>
        <w:t>В мой город приходит лет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Актуальность проекта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тъемлемая часть любой системы образования – воспитание патриотизма. Патриотизм – это любовь и привязанность к Родине, преданность ей, ответственность за нее, желание трудиться на ее благо, беречь и умножать богатства. </w:t>
        <w:br/>
        <w:t xml:space="preserve">    Основы патриотизма начинают формироваться в дошкольном возрасте. 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Фундаментом патриотизма по праву рассматривается целенаправленное ознакомление детей с родным краем. </w:t>
        <w:br/>
        <w:t xml:space="preserve">      Любовь к Отчизне начинается с любви к своей малой родине - месту, где родился человек. Базовый этап формирования у детей любви к Родине – накопление ими социального опыта жизни в своем городе, усвоение принятых в нем норм поведения, взаимоотношений, приобщение к миру его культуры. </w:t>
        <w:br/>
        <w:t xml:space="preserve">       Для успешности работы с детьми   по  ознакомлению  с  городом,  где  они  живут,  необходимо применить проектный метод.  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 Раздвигая горизонты познаваемого детьми, мы зароняем в их сердца искорку любви к родному краю, к Родине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проекта: 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"Мой город родной"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 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открытый,  межгрупповой, исследовательский. </w:t>
        <w:br/>
        <w:t xml:space="preserve">Осуществляется внутри ДОУ в контакте с семьями воспитанников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едагоги, дети средней, старшей и подготовительной группы, родители. Проект реализуется в сотрудничестве с краеведческим музеем г.Ардатова, библиотекой, Детским домом творчества, Домом культуры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детей любви к Родине, к родному городу и его истории, чувства ответственности за судьбу города, желания трудиться на его благо, беречь и умножать его богатства. Приобщение детей к культуре и традициям народ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редняя группа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Родине на основе ознакомления с ближайшим окружением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добрых чувств, интереса к месту, где живет ребенок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эмоционально-ценностного отношения к родному дому, своей семье, улице, городу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желания сохранять чистоту, порядок в своем городе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у детей чувства гордости, восхищения красотой родного города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таршая группа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любви к родному городу и интерес к прошлому и настоящему Ардатов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детей с географическим расположением города, природными ресурсами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детей с традициями, трудом и бытом горожан. </w:t>
        <w:br/>
        <w:t xml:space="preserve">Воспитывать чувство гордости за своих земляков, которые прославили свой город, республику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щественно полезной деятельности ребенка на благо своей семьи, своего города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дготовительная группа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знаний детей об историческом прошлом и настоящем Ардатова на материале легенд, преданий, экспонатов музеев, научной литературы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знаний детей о природных ресурсах, климатических условиях как факторах, определяющих экономическое развитие города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знаний детей о профессиях, знакомим с организациями г.Ардатова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детей с культурным наследием Рузаевк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гордости за своих земляков, ответственности за все, что происходит в городе, сопричастности к этому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бережного и созидательного отношения к городу (достопримечательности, культура, природа).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План действий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становка проблемы: Что мы знаем о родном городе? Что хотим узнать? </w:t>
        <w:br/>
        <w:t xml:space="preserve">2. Определение предстоящей деятельности: Как нам найти ответы на вопросы? </w:t>
        <w:br/>
        <w:t xml:space="preserve">3. Планирование деятельности детьми совместно с взрослыми, определение средств и способов реализации проекта. </w:t>
        <w:br/>
        <w:t xml:space="preserve">4. Выполнение проекта детьми и взрослыми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бсуждение результатов. </w:t>
        <w:br/>
        <w:t xml:space="preserve">6. Определение перспектив проектирования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 по проекту «Мой город родной»  в  старшей групп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ссматривание картин, книг и открыток о родном городе: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абота с книгой-альбомом «Ардатов»; </w:t>
        <w:br/>
        <w:t xml:space="preserve">- рассматривание репродукций картин Шашурина, Силантьевой с изображением города; </w:t>
        <w:br/>
        <w:t xml:space="preserve">- работа с пособиями по ознакомлению детей с профессиям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исково-собирательная работа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ство с историей города на основе материалов краеведческого музея. </w:t>
        <w:br/>
        <w:t>- сбор личных вещей, книг, фотографий, как рядовых граждан, так и известных людей, участников вой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работка экскурсионно- туристических маршрутов по городу. Изготовление схем: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расота нашего города» </w:t>
        <w:br/>
        <w:t xml:space="preserve"> «Ардатов спортивный». </w:t>
        <w:br/>
        <w:t xml:space="preserve">«Наш город для детей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евые прогулк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тральной районной больнице. </w:t>
        <w:br/>
        <w:t xml:space="preserve">- средней школе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близлежащим улицам. </w:t>
        <w:br/>
        <w:t xml:space="preserve">- в парк. </w:t>
        <w:br/>
        <w:t xml:space="preserve">- главная достопримечательность города – Дворец спорта. </w:t>
        <w:br/>
        <w:t xml:space="preserve">- на стройку дома в микрорайоне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кскурси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«В гости к художнику Шашурину». </w:t>
        <w:br/>
        <w:t xml:space="preserve">-  Экскурсия в краеведческий музей.  </w:t>
        <w:br/>
        <w:t xml:space="preserve">- Экскурсии на предприятия г.Ардатова. </w:t>
        <w:br/>
        <w:t xml:space="preserve">- Экскурсия в школу искусств. </w:t>
        <w:br/>
        <w:t xml:space="preserve">- Экскурсия в детскую библиотек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еседы o «Ардатов – частичка России»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Чем славится Ардатов?». </w:t>
        <w:br/>
        <w:t xml:space="preserve">-  «Где трудятся наши родители?». </w:t>
        <w:br/>
        <w:t xml:space="preserve">- «Улицы, по которым мы ходим»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нятия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знавательное занятие «Наш город».  </w:t>
        <w:br/>
        <w:t xml:space="preserve">- Музыкальное занятие «М. Антонова – наша знаменитая певица» (к 80-летию певицы). </w:t>
        <w:br/>
        <w:t xml:space="preserve">- Познавательное занятие «Олимпийские медали начинаются с детств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стречи с интересными людьм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треча с тренерами Дворца спорта. </w:t>
        <w:br/>
        <w:t>- Встреча с  художником города Шашуриным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кторины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Знатоки родного города»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аздник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здник города.   </w:t>
        <w:br/>
        <w:t xml:space="preserve">- Праздник «Нам весело живется» (День рождения детского сада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тение художественной литературы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. Степанов. Что мы Родиной зовем. </w:t>
        <w:br/>
        <w:t xml:space="preserve">- А. Прохоров. В гостях у бабушки Видявы. </w:t>
        <w:br/>
        <w:t xml:space="preserve">- Н.Забила. Путями-дорогами. </w:t>
        <w:br/>
        <w:t xml:space="preserve">-  В. Степанов. Наш дом. </w:t>
        <w:b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формление альбомов :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ы живем в Ардатове». </w:t>
        <w:br/>
        <w:t xml:space="preserve">-  «Наш любимый детский сад»; </w:t>
        <w:br/>
        <w:t xml:space="preserve">- "Наши выпускники"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амостоятельная художественная деятельность детей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исование «Наш микрорайон, прошлое и будущее».  </w:t>
        <w:br/>
        <w:t xml:space="preserve">- Рисование «Что мы видели в музее?» 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южетно-ролевые игры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На стройках города».  </w:t>
        <w:br/>
        <w:t xml:space="preserve">-"Машина времени" (путешествие в прошлое и будущее) 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Больница; </w:t>
        <w:br/>
        <w:t xml:space="preserve">- «Школа»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курсы, выставк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нкурс «Семейные умельцы» (поделки) </w:t>
        <w:br/>
        <w:t xml:space="preserve">- Выставка «Моя семья» (художественная деятельность). </w:t>
        <w:br/>
        <w:t xml:space="preserve">- Выставка детских работ «Юные художники о нашем городе»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реализац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едагоги подбирают краеведческий материал в соответствии с запланированной деятельностью: обогащают развивающую среду материалами об Ардатове (книги, картинки, репродукции, дидактические игры, пособия, предметы искусства, продукты детского творчества и др.)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ый метод предполагает интеграцию (взаимопроникновение разделов программы) на основе единого проекта. Педагоги согласуют тематику занятий по ознакомлению с родным городом с тематикой других занятий, играми детей; создают условия для самостоятельной и совместной с взрослыми работы с краеведческим материалом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сть развития дошкольников при знакомстве с родным городом становится возможной при условии их активного взаимодействия с окружающим миром эмоционально-практическим путем, т.е. через разные виды деятельности, свойственные дошкольному возрасту и тесному сотрудничеству с родителями. Дети и взрослые (педагоги, родители) разрабатывают экскурсионно- туристические маршруты по городу, начинают поисково-собирательную работу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оисковой деятельности дети познакомились c историей Ардатова: как возник город на этом месте, почему носит такое интересное название.</w:t>
        <w:br/>
        <w:t>В процессе рассматривания книг, фотографий, экскурсий и целевых прогулок дети выяснили, что в городе много разных по назначению зданий – жилые дома, детские сады, школы, магазины, больница и другие.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самое красивое здание - это, конечно же, Дворец спорта.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 процессе работы над проектом много узнали о людях, которые прославили свой город, свою страну. </w:t>
        <w:br/>
        <w:t xml:space="preserve">Открытием для детей явилось то, что у Ардатова есть свой герб и на нем изображен паровоз. «Все-таки железная дорога у нас - главная», - воскликнул кто-то. </w:t>
        <w:br/>
        <w:t xml:space="preserve">Особенно важной явилась работа по ознакомлению детей с музеем города. Дети уже знали, что такое музей, для каких целей он создается, когда возникли первые музеи, какие бывают музеи, совершали заочные путешествия по Третьяковской галерее, Эрмитажу.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м импульсом в воспитании патриотизма явилось такое событие в жизни Ардатова как открытие аллеи Славы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1:00Z</dcterms:created>
  <dc:creator>Теремок</dc:creator>
  <dc:description/>
  <cp:keywords/>
  <dc:language>en-US</dc:language>
  <cp:lastModifiedBy>Теремок</cp:lastModifiedBy>
  <dcterms:modified xsi:type="dcterms:W3CDTF">2012-02-07T06:25:00Z</dcterms:modified>
  <cp:revision>4</cp:revision>
  <dc:subject/>
  <dc:title/>
</cp:coreProperties>
</file>